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6Муниципальное казенное учреждение культуры «Пасековский центр  культуры и досуга» Пасековского сельского поселения 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i/>
          <w:i/>
        </w:rPr>
      </w:pPr>
      <w:r>
        <w:rPr>
          <w:i/>
        </w:rPr>
        <w:t>Воронежская область Кантемировский район х. Пасеково ул. Мира 5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i/>
          <w:i/>
        </w:rPr>
      </w:pPr>
      <w:r>
        <w:rPr>
          <w:i/>
        </w:rPr>
        <w:t>ИНН 3612007978 КПП 3612010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огласовано:                                                        </w:t>
        <w:tab/>
        <w:t xml:space="preserve">                       Утвержден приказ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№  </w:t>
      </w:r>
      <w:r>
        <w:rPr/>
        <w:t>21    от 02.11. 2020 г.</w:t>
      </w:r>
    </w:p>
    <w:p>
      <w:pPr>
        <w:pStyle w:val="Normal"/>
        <w:rPr/>
      </w:pPr>
      <w:r>
        <w:rPr/>
        <w:t xml:space="preserve">Глава Пасековского </w:t>
        <w:tab/>
      </w:r>
    </w:p>
    <w:p>
      <w:pPr>
        <w:pStyle w:val="Normal"/>
        <w:rPr/>
      </w:pPr>
      <w:r>
        <w:rPr/>
        <w:t xml:space="preserve">сельского поселения                 </w:t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                </w:t>
      </w:r>
      <w:r>
        <w:rPr/>
        <w:t>Скарга К.С.</w:t>
      </w:r>
    </w:p>
    <w:p>
      <w:pPr>
        <w:pStyle w:val="Normal"/>
        <w:rPr/>
      </w:pPr>
      <w:r>
        <w:rPr/>
        <w:t>« 02 »   ноября 202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К «ПАСЕКОВСКИЙ ЦК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ВЧЕНКОВСКИЙ  СЕЛЬСКИЙ КЛ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"/>
        <w:gridCol w:w="21"/>
        <w:gridCol w:w="4942"/>
        <w:gridCol w:w="11"/>
        <w:gridCol w:w="78"/>
        <w:gridCol w:w="1499"/>
        <w:gridCol w:w="10"/>
        <w:gridCol w:w="33"/>
        <w:gridCol w:w="18"/>
        <w:gridCol w:w="2389"/>
      </w:tblGrid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Слава мужеству!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Мы этой памяти верны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ная программа «Подвиг славы- велик!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Мы помним, лето 1941 года!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оторина Т.И.</w:t>
            </w:r>
          </w:p>
        </w:tc>
      </w:tr>
      <w:tr>
        <w:trPr>
          <w:trHeight w:val="729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Наша гордость и сила – великая Россия!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 –воспоминание детей войны «Память, которой не будет конца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олодежью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олядки « Под сияние Рождественской звезды!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</w:tc>
      </w:tr>
      <w:tr>
        <w:trPr>
          <w:trHeight w:val="839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36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Вечер отдыха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В прекрасный, яркий, летний день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Танцуй и веселись!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 «Чудеса под Новый год!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тство –это я и ты!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программа  «Путешествие в мир знаний!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8F8F8" w:val="clear"/>
              </w:rPr>
              <w:t>Познавательная онлайн-программа ко Дню космонавтики «В космос всем открыта дверь – свои знания проверь!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8F8F8" w:val="clear"/>
              </w:rPr>
              <w:t>Познавательная онлайн-программа для детей- «Ларец мудрых сказок».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8F8F8" w:val="clear"/>
              </w:rPr>
            </w:pPr>
            <w:r>
              <w:rPr>
                <w:sz w:val="28"/>
                <w:szCs w:val="28"/>
                <w:shd w:fill="F8F8F8" w:val="clear"/>
              </w:rPr>
              <w:t>Познавательная программа «Синичкин день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емьями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</w:t>
            </w: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«Семья крепка, когда над ней крыша одна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на Т.И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для семейных пар «Счастье мое- моя семья!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ожилыми людьми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на крещение «Васильев вечор 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 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Фотовыставка «Я на пенсии сижу, время зря не провожу!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 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8F8" w:val="clear"/>
              </w:rPr>
              <w:t>Праздничный концерт – «Мудрой осени счастливые мгновенья», посвященный Дню пожилых людей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апелька тепла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>
          <w:trHeight w:val="634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народного творчества «Бабушкин сундук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и профессиональные праздники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 «Для милых маминых улыбок!!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-Доброе слово!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здничный концерт «Земля, что нас с тобой взрастила, – родная матушка Россия!», посвященный Дню</w:t>
            </w:r>
            <w:r>
              <w:rPr>
                <w:sz w:val="28"/>
                <w:szCs w:val="28"/>
                <w:shd w:fill="F8F8F8" w:val="clear"/>
              </w:rPr>
              <w:t xml:space="preserve"> села Шевченково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8F8F8" w:val="clear"/>
              </w:rPr>
              <w:t>Праздничный концерт–   «В дружбе народов – единство страны!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Самой милой и родной!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 праздником, милые мамы!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рьба с наркоманией и табакокурением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5F5F5" w:val="clear"/>
              </w:rPr>
              <w:t>Информационно-просветительское мероприятие – «Дружно, смело, с оптимизмом – за здоровый образ жизни!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  <w:t>Информационно-просветительская видео-программа «Подросток в мире вредных привычек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8F8F8" w:val="clear"/>
              </w:rPr>
              <w:t>Информационно-познавательное мероприятие «Наркотики: путешествие туда и обратно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возрождению и сохранению народных традиций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программа  </w:t>
            </w:r>
            <w:r>
              <w:rPr>
                <w:sz w:val="28"/>
                <w:szCs w:val="28"/>
                <w:shd w:fill="F5F5F5" w:val="clear"/>
              </w:rPr>
              <w:t>«Масленичные потехи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Встретим радостно , с душой Старый Новый год!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«Светлое воскресенье!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«Яблочные веселинки!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В.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онлайн-программа «Троица, троица –земля травой покроется»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субботник «Родному селу-чистое лицо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0C00"/>
                <w:sz w:val="28"/>
                <w:szCs w:val="28"/>
                <w:shd w:fill="FFFFFF" w:val="clear"/>
              </w:rPr>
              <w:t>Познавательная онлайн- программа «Лекарственный растения» Воронежской обла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дничок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программа «Природа прекрасна в своих проявлениях»(фотовыставк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0C00"/>
                <w:sz w:val="28"/>
                <w:szCs w:val="28"/>
                <w:shd w:fill="FFFFFF" w:val="clear"/>
              </w:rPr>
              <w:t>Фольклорный праздник о сенокосных традициях «Брегиня-покосница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</w:t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 дню солидарности в борьбе с терроризм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амять  «</w:t>
            </w:r>
            <w:r>
              <w:rPr>
                <w:color w:val="252525"/>
                <w:sz w:val="28"/>
                <w:szCs w:val="28"/>
                <w:shd w:fill="ECF0F1" w:val="clear"/>
              </w:rPr>
              <w:t>Мы обязаны знать и помнить</w:t>
            </w:r>
            <w:r>
              <w:rPr>
                <w:sz w:val="28"/>
                <w:szCs w:val="28"/>
              </w:rPr>
              <w:t>!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Зажги свечу памяти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5F5F5" w:val="clear"/>
              </w:rPr>
              <w:t>Информационно-просветительское онлайн мероприятие для детей и подростков- «Терроризм без масок»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Кудино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КУК«Пасековский ЦКД»</w:t>
      </w:r>
      <w:r>
        <w:rPr/>
        <w:t xml:space="preserve">                                    </w:t>
      </w:r>
      <w:r>
        <w:rPr>
          <w:sz w:val="28"/>
          <w:szCs w:val="28"/>
        </w:rPr>
        <w:t>Кудинова Е.В.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31:00Z</dcterms:created>
  <dc:creator>инна</dc:creator>
  <dc:description/>
  <cp:keywords/>
  <dc:language>en-US</dc:language>
  <cp:lastModifiedBy>Windows User</cp:lastModifiedBy>
  <cp:lastPrinted>2021-07-04T16:36:00Z</cp:lastPrinted>
  <dcterms:modified xsi:type="dcterms:W3CDTF">2021-07-04T13:41:00Z</dcterms:modified>
  <cp:revision>44</cp:revision>
  <dc:subject/>
  <dc:title>Согласовано:                                                                                        Утверждаю:</dc:title>
</cp:coreProperties>
</file>