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rFonts w:cs="Arial Unicode MS"/>
          <w:b/>
        </w:rPr>
        <w:t>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КУК «Пасековский ЦКД» Пасековского сельского поселения Кантемировского муниципального района Воронежской области и членов их семьи за период с 1 января по 31 декабря 2021 г.</w:t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698"/>
        <w:gridCol w:w="1139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К «Пасековский ЦКД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05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9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Style12">
    <w:name w:val="Заголовок Знак"/>
    <w:qFormat/>
    <w:rPr>
      <w:rFonts w:eastAsia="Calibri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32"/>
      <w:lang w:val="en-US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indows User</cp:lastModifiedBy>
  <cp:lastPrinted>2016-05-20T09:26:00Z</cp:lastPrinted>
  <dcterms:modified xsi:type="dcterms:W3CDTF">2022-09-07T05:31:00Z</dcterms:modified>
  <cp:revision>2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